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3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41.75pt;margin-top:569.05pt;width:23.2pt;height:18.7pt" type="#_x0000_t201">
            <w10:wrap type="none"/>
          </v:shape>
          <w:control r:id="rId2" w:name="CheckBox11" w:shapeid="control_shape_0"/>
        </w:pict>
        <w:pict>
          <v:shape id="control_shape_1" o:allowincell="f" style="position:absolute;margin-left:526.95pt;margin-top:569.05pt;width:23.2pt;height:18.7pt" type="#_x0000_t201">
            <w10:wrap type="none"/>
          </v:shape>
          <w:control r:id="rId3" w:name="CheckBox111" w:shapeid="control_shape_1"/>
        </w:pict>
        <w:pict>
          <v:shape id="control_shape_2" o:allowincell="f" style="position:absolute;margin-left:442.3pt;margin-top:176.85pt;width:23.2pt;height:18.7pt" type="#_x0000_t201">
            <w10:wrap type="none"/>
          </v:shape>
          <w:control r:id="rId4" w:name="CheckBox1111" w:shapeid="control_shape_2"/>
        </w:pict>
        <w:pict>
          <v:shape id="control_shape_3" o:allowincell="f" style="position:absolute;margin-left:527.5pt;margin-top:176.85pt;width:23.2pt;height:17.95pt" type="#_x0000_t201">
            <w10:wrap type="none"/>
          </v:shape>
          <w:control r:id="rId5" w:name="CheckBox1" w:shapeid="control_shape_3"/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143000" cy="22987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5445</wp:posOffset>
                </wp:positionV>
                <wp:extent cx="1143000" cy="22987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30.3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749300</wp:posOffset>
                </wp:positionV>
                <wp:extent cx="1143000" cy="22987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59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0</wp:posOffset>
                </wp:positionV>
                <wp:extent cx="1143000" cy="22987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88.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96695</wp:posOffset>
                </wp:positionV>
                <wp:extent cx="1143000" cy="2298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117.8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2628900" cy="2298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148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2628900" cy="229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179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7730</wp:posOffset>
                </wp:positionH>
                <wp:positionV relativeFrom="paragraph">
                  <wp:posOffset>5017135</wp:posOffset>
                </wp:positionV>
                <wp:extent cx="1143000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395.0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5377180</wp:posOffset>
                </wp:positionV>
                <wp:extent cx="1143000" cy="229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423.4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5741035</wp:posOffset>
                </wp:positionV>
                <wp:extent cx="1143000" cy="229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452.05pt;mso-position-vertical-relative:text;margin-left:3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6115685</wp:posOffset>
                </wp:positionV>
                <wp:extent cx="1143000" cy="229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481.5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7730</wp:posOffset>
                </wp:positionH>
                <wp:positionV relativeFrom="paragraph">
                  <wp:posOffset>6488430</wp:posOffset>
                </wp:positionV>
                <wp:extent cx="1143000" cy="22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pt;mso-wrap-distance-left:9.05pt;mso-wrap-distance-right:9.05pt;mso-wrap-distance-top:0pt;mso-wrap-distance-bottom:0pt;margin-top:510.9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7730</wp:posOffset>
                </wp:positionH>
                <wp:positionV relativeFrom="paragraph">
                  <wp:posOffset>6873875</wp:posOffset>
                </wp:positionV>
                <wp:extent cx="2628900" cy="229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541.2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7270115</wp:posOffset>
                </wp:positionV>
                <wp:extent cx="2628900" cy="229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572.4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538720" cy="106540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7:00Z</dcterms:created>
  <dc:creator>User</dc:creator>
  <dc:description/>
  <cp:keywords/>
  <dc:language>en-US</dc:language>
  <cp:lastModifiedBy>User</cp:lastModifiedBy>
  <dcterms:modified xsi:type="dcterms:W3CDTF">2012-12-05T01:57:00Z</dcterms:modified>
  <cp:revision>4</cp:revision>
  <dc:subject/>
  <dc:title/>
</cp:coreProperties>
</file>