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湖南大学法学院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接收推荐免试生办法</w:t>
      </w:r>
    </w:p>
    <w:p>
      <w:pPr>
        <w:pStyle w:val="Normal"/>
        <w:widowControl/>
        <w:numPr>
          <w:ilvl w:val="0"/>
          <w:numId w:val="1"/>
        </w:numPr>
        <w:spacing w:lineRule="auto" w:line="336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 xml:space="preserve">申请条件： </w:t>
      </w:r>
    </w:p>
    <w:p>
      <w:pPr>
        <w:pStyle w:val="Normal"/>
        <w:widowControl/>
        <w:spacing w:lineRule="auto" w:line="336"/>
        <w:ind w:firstLine="549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经教育部批准具有推荐免试攻读硕士学位研究生资格的高校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届普教本科毕业生，并取得所在学校硕士研究生推荐免试资格，有科研潜力，道德品质良好，有创新意识，在校期间未受过任何纪律处分，身心健康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 xml:space="preserve">二、申请材料：  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历年在校学习成绩单和成绩排名情况，并加盖学校教务处公章；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学术科研成果（公开发表的论文、出版的专著等）和获奖证书；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外语水平证明（大学英语四级、六级考试、托福、雅思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PETS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等成绩单）；社会实践活动能力证明。</w:t>
      </w:r>
    </w:p>
    <w:p>
      <w:pPr>
        <w:pStyle w:val="Normal"/>
        <w:widowControl/>
        <w:spacing w:lineRule="auto" w:line="336"/>
        <w:jc w:val="left"/>
        <w:rPr/>
      </w:pPr>
      <w:r>
        <w:rPr/>
        <w:t>三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 xml:space="preserve">、面试安排 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br/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上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点组织面试，请申请人合理安排时间，并请提前打电话告知是否面试，以方便组织好面试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面试采取随机提问的方式进行（含英语口试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面试成绩按百分制计算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四、拟录办法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根据面试成绩，从高到低降序录取。</w:t>
      </w:r>
    </w:p>
    <w:p>
      <w:pPr>
        <w:pStyle w:val="Normal"/>
        <w:widowControl/>
        <w:numPr>
          <w:ilvl w:val="0"/>
          <w:numId w:val="2"/>
        </w:numPr>
        <w:spacing w:lineRule="auto" w:line="336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联系人、联系电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龙老师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0731-88823051           </w:t>
      </w:r>
    </w:p>
    <w:p>
      <w:pPr>
        <w:pStyle w:val="Normal"/>
        <w:widowControl/>
        <w:spacing w:lineRule="auto" w:line="336"/>
        <w:ind w:firstLine="49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法学院研究生办</w:t>
      </w:r>
    </w:p>
    <w:p>
      <w:pPr>
        <w:pStyle w:val="Normal"/>
        <w:widowControl/>
        <w:spacing w:lineRule="auto" w:line="336"/>
        <w:ind w:firstLine="53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5/9/2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1:00Z</dcterms:created>
  <dc:creator>陈艳</dc:creator>
  <dc:description/>
  <dc:language>en-US</dc:language>
  <cp:lastModifiedBy>win7</cp:lastModifiedBy>
  <dcterms:modified xsi:type="dcterms:W3CDTF">2015-09-21T09:01:00Z</dcterms:modified>
  <cp:revision>2</cp:revision>
  <dc:subject/>
  <dc:title>湖南大学法学院2015年接收推荐免试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