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附件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</w:p>
    <w:p>
      <w:pPr>
        <w:pStyle w:val="Normal"/>
        <w:spacing w:before="312" w:after="312"/>
        <w:ind w:firstLine="4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项目编号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4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度湖南大学资政研究专项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申报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6"/>
          <w:szCs w:val="21"/>
        </w:rPr>
      </w:pPr>
      <w:r>
        <w:rPr>
          <w:rFonts w:cs="宋体;SimSun" w:ascii="宋体;SimSun" w:hAnsi="宋体;SimSun"/>
          <w:b/>
          <w:color w:val="000000"/>
          <w:sz w:val="36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项  目  名  称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学  科  分  类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 xml:space="preserve">申  请  人   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所  属  学  院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014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一、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82"/>
        <w:gridCol w:w="472"/>
        <w:gridCol w:w="352"/>
        <w:gridCol w:w="443"/>
        <w:gridCol w:w="761"/>
        <w:gridCol w:w="460"/>
        <w:gridCol w:w="328"/>
        <w:gridCol w:w="1251"/>
        <w:gridCol w:w="1371"/>
        <w:gridCol w:w="477"/>
        <w:gridCol w:w="1210"/>
      </w:tblGrid>
      <w:tr>
        <w:trPr>
          <w:trHeight w:val="452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主题词</w:t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学科分类</w:t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最高学位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研究专长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4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预期成果</w:t>
            </w:r>
          </w:p>
          <w:p>
            <w:pPr>
              <w:pStyle w:val="Style15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  <w:szCs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被国家社科规划办《成果要报》编发</w:t>
            </w:r>
          </w:p>
          <w:p>
            <w:pPr>
              <w:pStyle w:val="Style15"/>
              <w:snapToGrid w:val="false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  <w:szCs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被教育部社科司《教育部简报（大学智库专刊）》编发</w:t>
            </w:r>
          </w:p>
          <w:p>
            <w:pPr>
              <w:pStyle w:val="Style15"/>
              <w:snapToGrid w:val="false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  <w:szCs w:val="24"/>
              </w:rPr>
              <w:t xml:space="preserve">C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被湖南省社科规划办《成果要报》编发</w:t>
            </w:r>
          </w:p>
          <w:p>
            <w:pPr>
              <w:pStyle w:val="Style15"/>
              <w:snapToGrid w:val="false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  <w:szCs w:val="24"/>
              </w:rPr>
              <w:t xml:space="preserve">D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受到现任省门纭以上领导明确批示采纳和推广意见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  <w:szCs w:val="24"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主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要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参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加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者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研究专长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在项目中分担的任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所在学院</w:t>
            </w:r>
          </w:p>
        </w:tc>
      </w:tr>
      <w:tr>
        <w:trPr>
          <w:trHeight w:val="453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6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3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1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1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1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Style15"/>
        <w:spacing w:lineRule="auto" w:line="36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Style15"/>
        <w:spacing w:lineRule="auto" w:line="360"/>
        <w:rPr/>
      </w:pPr>
      <w:r>
        <w:rPr/>
        <w:t>二、项目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、项目简介（研究背景和意义、主要研究内容、研究的基本思路和方法等）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、研究的重点难点问题及主要创新点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、预期研究成果形式及其社会应用价值（包括对相关领域发展的推动作用、对实际工作的突出贡献等）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字数要求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0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字以内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36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Style15"/>
        <w:spacing w:lineRule="auto" w:line="360"/>
        <w:rPr/>
      </w:pPr>
      <w:r>
        <w:rPr/>
        <w:t>三、完成项目研究的基础和保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1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、项目负责人和团队的前期相关研究成果（包括成果名称、 作者姓名、成果形式、成果数量、发表或出版时间、发表刊物或出版社名称、独著或合著等信息）。限填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项。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、项目负责人和团队目前承担的科研课题情况（包括承担课题名称、人员姓名、课题经费数、课题起止时间、课题来源等信息）。限填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科研成果的社会评价（引用、转载、获奖及被采纳情况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四、经费预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5313"/>
        <w:gridCol w:w="2054"/>
      </w:tblGrid>
      <w:tr>
        <w:trPr>
          <w:trHeight w:val="300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费开支科目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额（万元）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设备费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材料费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差旅费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会议费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国际合作与交流费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出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文献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信息传播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知识产权事务费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劳务费（控制在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%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以内）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其他支出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五、申请者承诺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本人承诺</w:t>
      </w:r>
      <w:r>
        <w:rPr>
          <w:rFonts w:ascii="宋体;SimSun" w:hAnsi="宋体;SimSun" w:cs="宋体;SimSun"/>
          <w:color w:val="000000"/>
          <w:sz w:val="24"/>
          <w:szCs w:val="24"/>
        </w:rPr>
        <w:t>申请书中所有信息真实可靠。如有失实，本人将承担相关责任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申请人：</w:t>
      </w:r>
    </w:p>
    <w:p>
      <w:pPr>
        <w:pStyle w:val="Normal"/>
        <w:snapToGrid w:val="false"/>
        <w:spacing w:lineRule="auto" w:line="360"/>
        <w:ind w:left="5386" w:firstLine="1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六、专家评审意见</w:t>
      </w:r>
    </w:p>
    <w:tbl>
      <w:tblPr>
        <w:tblW w:w="837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>
          <w:trHeight w:val="2789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评审专家组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七、管理部门意见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4217"/>
      </w:tblGrid>
      <w:tr>
        <w:trPr>
          <w:trHeight w:val="3410" w:hRule="atLeast"/>
          <w:cantSplit w:val="true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财处审核意见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负责人（签章）：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auto" w:line="360"/>
              <w:ind w:left="430" w:firstLine="21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  月   日             </w:t>
            </w:r>
          </w:p>
          <w:p>
            <w:pPr>
              <w:pStyle w:val="Normal"/>
              <w:spacing w:lineRule="auto" w:line="360"/>
              <w:ind w:left="430" w:firstLine="7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科处审核意见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负责人（签章）：                                公章：</w:t>
            </w:r>
          </w:p>
          <w:p>
            <w:pPr>
              <w:pStyle w:val="Normal"/>
              <w:spacing w:lineRule="auto" w:line="360"/>
              <w:ind w:firstLine="8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auto" w:line="360"/>
              <w:ind w:right="21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928" w:right="1644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楷体_GB2312" w:hAnsi="楷体_GB2312" w:eastAsia="楷体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53:00Z</dcterms:created>
  <dc:creator>admin</dc:creator>
  <dc:description/>
  <cp:keywords/>
  <dc:language>en-US</dc:language>
  <cp:lastModifiedBy>admin</cp:lastModifiedBy>
  <dcterms:modified xsi:type="dcterms:W3CDTF">2014-06-05T02:53:00Z</dcterms:modified>
  <cp:revision>1</cp:revision>
  <dc:subject/>
  <dc:title>附件2：</dc:title>
</cp:coreProperties>
</file>